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sz w:val="48"/>
        </w:rPr>
        <w:t xml:space="preserve">NACM - CFDD </w:t>
      </w:r>
    </w:p>
    <w:p>
      <w:pPr>
        <w:pStyle w:val="Heading1"/>
        <w:rPr/>
      </w:pPr>
      <w:r>
        <w:rPr/>
        <w:t xml:space="preserve">CREDIT &amp; FINANCIAL DEVELOPMENT DIVISION OF NACM®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SAS CITY CHAP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NEW MEMBER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</w:rPr>
        <w:t xml:space="preserve">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</w:rPr>
        <w:t xml:space="preserve">COMPANY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</w:rPr>
        <w:t>CITY/STATE:</w:t>
      </w:r>
      <w:r>
        <w:rPr>
          <w:sz w:val="24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                          ZIP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</w:rPr>
        <w:t xml:space="preserve">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                                      F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</w:rPr>
        <w:t xml:space="preserve">E-MAIL ADDRES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</w:rPr>
        <w:t>NACM Member (required)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0_2060043313"/>
      <w:bookmarkStart w:id="1" w:name="__Fieldmark__10_206004331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1_2060043313"/>
      <w:bookmarkStart w:id="3" w:name="__Fieldmark__11_206004331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Name of Affili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/>
        <w:t xml:space="preserve">       </w:t>
      </w:r>
      <w:r>
        <w:rPr>
          <w:b/>
        </w:rPr>
        <w:t>Affiliate Primary Member</w:t>
        <w:tab/>
      </w:r>
      <w:r>
        <w:rPr>
          <w:sz w:val="24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3_2060043313"/>
      <w:bookmarkStart w:id="5" w:name="__Fieldmark__13_206004331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4_2060043313"/>
      <w:bookmarkStart w:id="7" w:name="__Fieldmark__14_2060043313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0" w:hanging="3240"/>
        <w:jc w:val="both"/>
        <w:rPr/>
      </w:pPr>
      <w:r>
        <w:rPr>
          <w:sz w:val="24"/>
        </w:rPr>
        <w:t>NACM Designations</w:t>
        <w:tab/>
        <w:t xml:space="preserve">CC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5_2060043313"/>
      <w:bookmarkStart w:id="9" w:name="__Fieldmark__15_206004331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BF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6_2060043313"/>
      <w:bookmarkStart w:id="11" w:name="__Fieldmark__16_2060043313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B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7_2060043313"/>
      <w:bookmarkStart w:id="13" w:name="__Fieldmark__17_2060043313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CICP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8_2060043313"/>
      <w:bookmarkStart w:id="15" w:name="__Fieldmark__18_2060043313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ICC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9_2060043313"/>
      <w:bookmarkStart w:id="17" w:name="__Fieldmark__19_2060043313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CR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20_2060043313"/>
      <w:bookmarkStart w:id="19" w:name="__Fieldmark__20_2060043313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72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lease return by email to: </w:t>
        <w:tab/>
        <w:tab/>
        <w:t>Nancy Watson-Pistole CCE ICCE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                                            </w:t>
      </w:r>
      <w:hyperlink r:id="rId3">
        <w:r>
          <w:rPr>
            <w:rStyle w:val="InternetLink"/>
            <w:sz w:val="24"/>
          </w:rPr>
          <w:t>Nancy.watsonpistole@gmail.com</w:t>
        </w:r>
      </w:hyperlink>
      <w:r>
        <w:rPr>
          <w:sz w:val="24"/>
        </w:rPr>
        <w:t xml:space="preserve">      </w:t>
      </w:r>
    </w:p>
    <w:p>
      <w:pPr>
        <w:pStyle w:val="Normal"/>
        <w:ind w:left="720" w:first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Upon receipt of your completed membership application, you will receive an invoice for annual dues, pro-rated depending on the month you join.  Your name will be added to the membership roster upon receipt of payment.        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LCOME TO CFDD!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cy.watsonpisto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29:00Z</dcterms:created>
  <dc:creator>nwatson</dc:creator>
  <dc:description/>
  <cp:keywords/>
  <dc:language>en-US</dc:language>
  <cp:lastModifiedBy>Linda Herbst</cp:lastModifiedBy>
  <cp:lastPrinted>2018-06-18T13:37:00Z</cp:lastPrinted>
  <dcterms:modified xsi:type="dcterms:W3CDTF">2019-03-14T21:29:00Z</dcterms:modified>
  <cp:revision>2</cp:revision>
  <dc:subject/>
  <dc:title> </dc:title>
</cp:coreProperties>
</file>